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sagino „Atgimimo“ gimnazijos</w:t>
      </w:r>
    </w:p>
    <w:p>
      <w:pPr>
        <w:pStyle w:val="Normal"/>
        <w:jc w:val="center"/>
        <w:rPr/>
      </w:pPr>
      <w:r>
        <w:rPr/>
        <w:t>mokinių ir mokytojų pasiekimai</w:t>
      </w:r>
    </w:p>
    <w:p>
      <w:pPr>
        <w:pStyle w:val="Normal"/>
        <w:jc w:val="center"/>
        <w:rPr/>
      </w:pPr>
      <w:r>
        <w:rPr/>
        <w:t>2024-2025 m. m.</w:t>
      </w:r>
    </w:p>
    <w:p>
      <w:pPr>
        <w:pStyle w:val="Normal"/>
        <w:rPr/>
      </w:pPr>
      <w:r>
        <w:rPr/>
      </w:r>
    </w:p>
    <w:tbl>
      <w:tblPr>
        <w:tblW w:w="126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3"/>
        <w:gridCol w:w="3118"/>
        <w:gridCol w:w="1701"/>
        <w:gridCol w:w="1985"/>
        <w:gridCol w:w="1701"/>
      </w:tblGrid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ptautinis, šalies,</w:t>
            </w:r>
          </w:p>
          <w:p>
            <w:pPr>
              <w:pStyle w:val="Normal"/>
              <w:jc w:val="center"/>
              <w:rPr/>
            </w:pPr>
            <w:r>
              <w:rPr/>
              <w:t>miesto reng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ginio pavadin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yv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  <w:p>
            <w:pPr>
              <w:pStyle w:val="Normal"/>
              <w:jc w:val="center"/>
              <w:rPr/>
            </w:pPr>
            <w:r>
              <w:rPr/>
              <w:t>Padėka</w:t>
            </w:r>
          </w:p>
          <w:p>
            <w:pPr>
              <w:pStyle w:val="Normal"/>
              <w:jc w:val="center"/>
              <w:rPr/>
            </w:pPr>
            <w:r>
              <w:rPr/>
              <w:t>Diplo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ietinė iniciatyva ,,Atminties kelias“- žydų genocido aukų atminimo die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ha Rumshieni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ųjų talentų konkursas ,,Number 1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C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ruošė pačio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lektinis žaidimas ,,Europos kalbų labirintuose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as ,,Kuriu – vaizdu, garsu, žodžiu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obricka II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lana Bendelston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na ,,Niutono kambarys:</w:t>
            </w:r>
          </w:p>
          <w:p>
            <w:pPr>
              <w:pStyle w:val="Normal"/>
              <w:jc w:val="center"/>
              <w:rPr/>
            </w:pPr>
            <w:r>
              <w:rPr/>
              <w:t>išbandyk savo STEM žinia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a ,,Aksoraev“</w:t>
            </w:r>
          </w:p>
          <w:p>
            <w:pPr>
              <w:pStyle w:val="Normal"/>
              <w:rPr/>
            </w:pPr>
            <w:r>
              <w:rPr/>
              <w:t>III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ų mūšis ,,NATO ir Europos sąjung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Trukšanina IVa</w:t>
            </w:r>
          </w:p>
          <w:p>
            <w:pPr>
              <w:pStyle w:val="Normal"/>
              <w:rPr/>
            </w:pPr>
            <w:r>
              <w:rPr/>
              <w:t>Ilya Gonchak IVa</w:t>
            </w:r>
          </w:p>
          <w:p>
            <w:pPr>
              <w:pStyle w:val="Normal"/>
              <w:rPr/>
            </w:pPr>
            <w:r>
              <w:rPr/>
              <w:t>Erika Bratygina IVa</w:t>
            </w:r>
          </w:p>
          <w:p>
            <w:pPr>
              <w:pStyle w:val="Normal"/>
              <w:rPr/>
            </w:pPr>
            <w:r>
              <w:rPr/>
              <w:t>Aliona Aleksejeva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ta Sakalauskaitė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inių konkursų ,,Olympis 2024 – Rudens sesij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uvių kal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 vie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II vi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 III vi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ų kal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I vietos su medal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II vi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 vietos su medal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 vie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II vie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III vie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II vi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I vie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II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r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II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II vi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ėdinių nykštukų konkur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ų dalyko mokinių grup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cijos ,,Originaliausias nykštukas“</w:t>
            </w:r>
          </w:p>
          <w:p>
            <w:pPr>
              <w:pStyle w:val="Normal"/>
              <w:jc w:val="center"/>
              <w:rPr/>
            </w:pPr>
            <w:r>
              <w:rPr/>
              <w:t>laimėto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ndas Žilinska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shd w:fill="FFFFFF" w:val="clear"/>
              </w:rPr>
              <w:t xml:space="preserve">Informatikos </w:t>
            </w:r>
            <w:r>
              <w:rPr>
                <w:color w:val="050505"/>
                <w:shd w:fill="FFFFFF" w:val="clear"/>
              </w:rPr>
              <w:t>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ofija Iljinaitė IV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tvej Latyš III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Jelena Tišalovič II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ladislav Jaronskij IIIb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Ratmir Naidionov III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niil Tarasov III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imur Šugajev II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velina Žirnova I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ja Lipun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ežda Riab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onkursas ,,Dzideli dzyvai, Kalėd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astasija Krasnova II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rina Bobricka IIIc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Artur Matiušin IVa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Anastasija Škurenkova IV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lga Andrejeva II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a Voronova III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vid Greben IV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van Udovičenko III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lga Minasian II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onika Kušlevič IV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ila Popova  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adė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lana Bendelston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ilėraščių ekranizacijų ir fotografijos bei poezijos konkursas ,,Kuriu-vaizdu, garsu, žodžiu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rina Bobricka II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adė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lana Bendelston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onkursas ,,MEMOrial-ini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tvej Čepiolkin III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velina Savičenko III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a Voronova III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van Udovičenko III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ksim Volejko I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adė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lana Bendelston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2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nglų kalbo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odion Starinskij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rja Zyk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rija Melničiuk I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Starovoit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Eglučių papuošimų konkursas ,,Švęsk gyvenimą Visagine!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okinių grup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Padė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na Merežnikova</w:t>
            </w:r>
          </w:p>
          <w:p>
            <w:pPr>
              <w:pStyle w:val="Normal"/>
              <w:jc w:val="center"/>
              <w:rPr/>
            </w:pPr>
            <w:r>
              <w:rPr/>
              <w:t>Rolandas Žilinskas</w:t>
            </w:r>
          </w:p>
          <w:p>
            <w:pPr>
              <w:pStyle w:val="Normal"/>
              <w:jc w:val="center"/>
              <w:rPr/>
            </w:pPr>
            <w:r>
              <w:rPr/>
              <w:t>Svetlana Bendelston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isagino miesto 50-mečio jubiliejinio logotipo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konkur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Beata Pučel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nastasija Krasno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elanija Rešetko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leksandra Darzniek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ila Popo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ana Romanovsk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lana Bendelston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Fiziko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Savva Kriučkov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eg Zakurdajev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Robert Šurin Ic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ga Minasian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ena Kosiak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Timur Šugajev IIb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ila Popova Ic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atmir Naidionov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ladislav Jaronskij I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Sonia Kriučkova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Jevgenij Čugur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tvej Čepiolkin IIIa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Vladislav Naruk I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Karolina Dunder 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ana Špolianskaja 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jana Selivan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udmila Kron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Chemijo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lbert Gergel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rija Melničiuk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enis Fridrih I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nastasija Stepanova IIa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Zlata Vaynyus 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leksandr Darzniek 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Beata Pučel 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Nika Pirčak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ila Popova Ic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Polina Tiurina 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Jelena Tichomi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Lietuvių kalbo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eg Zakurdajev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ga Minasian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Ulyana Vaynyus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nastasija Tkač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Nika Pyrčak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leksandra Darzniek 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nastasija Stepanova 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Beata Pučel 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ana Špolianskaja 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Karolina Dunder 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Edita Kucina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ga Artamavičienė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Nadiežda Juodžiūnienė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Zita Sakalauskaitė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nglų kabos konkur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iktorija Zakharchuk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rja Monachova 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Starovoit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Paroda ,,Lietuvos kūrėjai ir kūrėjo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Nika Pyrčak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evai Naumovai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iktorija Surovec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>Darja Monachova 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rija Zimina 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>Monika Kušlevič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alerija ZelionkaIVb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Viktorija Tautavičiūtė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nastasija Škurenkova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rina Bobricka IIIc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vid Greben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>Daniil Ognerubov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>Artur Matiušin I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nastasija Krasnova 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Padė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lana Bendelston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obotikos varžyb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Lego Sumo robotų kūrėjai ir programuotojai: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 xml:space="preserve">Sergej Feščiukov Aleksandras Andreou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ana Kosiak,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Timur Šugajev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Roman Rešetko,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Matvej Latyš 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Melanija Rešetko, 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Ratmir Naidionov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Linijos sekimo robotų kūrėjai ir programuotojai: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Ratmir Naidionov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Nika Pyrčak,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Nikita Chmelevskij 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Timur Šugajev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Pateko į finalą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ja Lipun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tematiko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atmir Naidionov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ga Minasian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Timur Šugajev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Nika Pyrčak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ladislav Jaronskij I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rija Sergejeva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Sonia Kriučkova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ila Popova Ic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obert Šurin Ic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Nikita Chmelevskij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ana Kosiak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Savva Kriučkov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Ksenija Gluchova I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lya Gonchak I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ksim Voleiko I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van Udovičenko I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na Bogomolnik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la Miniko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Biologijo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lbert Gergel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rija Melničiuk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Tatjana Juris I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rija Orlova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Timur Šugajev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alerija Grigorjeva I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ga Minasian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ena Kosiak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ana Špolianskaja 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Karolina Dunder 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obert Šurin Ic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Nika Pyrčak 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Mur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tiana Shirokay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eninio skaitymo konkur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Jelena Tišalovič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Gavriil Levickij 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odion Starinskij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nastasija Tkač 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Deksnienė</w:t>
            </w:r>
          </w:p>
          <w:p>
            <w:pPr>
              <w:pStyle w:val="Normal"/>
              <w:jc w:val="center"/>
              <w:rPr/>
            </w:pPr>
            <w:r>
              <w:rPr/>
              <w:t>Nadiežda Juodžiūnienė</w:t>
            </w:r>
          </w:p>
          <w:p>
            <w:pPr>
              <w:pStyle w:val="Normal"/>
              <w:jc w:val="center"/>
              <w:rPr/>
            </w:pPr>
            <w:r>
              <w:rPr/>
              <w:t>Zita Sakalauskaitė</w:t>
            </w:r>
          </w:p>
          <w:p>
            <w:pPr>
              <w:pStyle w:val="Normal"/>
              <w:jc w:val="center"/>
              <w:rPr/>
            </w:pPr>
            <w:r>
              <w:rPr/>
              <w:t>Edita Kucin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/>
              <w:t>Olimpiada ,,King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obert Šurin 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Finalo dalyvis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 lygmuo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Padėka mokykl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na Bogomolnik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obotikos varžyb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0505"/>
                <w:shd w:fill="FFFFFF" w:val="clear"/>
              </w:rPr>
            </w:pPr>
            <w:r>
              <w:rPr>
                <w:b/>
                <w:bCs/>
                <w:color w:val="050505"/>
                <w:shd w:fill="FFFFFF" w:val="clear"/>
              </w:rPr>
              <w:t>SUMO varžybos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Melanija Rešetko ir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atmir Naidionov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Sergej Feščiukov ir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  </w:t>
            </w:r>
            <w:r>
              <w:rPr>
                <w:color w:val="050505"/>
                <w:shd w:fill="FFFFFF" w:val="clear"/>
              </w:rPr>
              <w:t>Aleksandr Andreou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>„</w:t>
            </w:r>
            <w:r>
              <w:rPr>
                <w:b/>
                <w:bCs/>
                <w:color w:val="050505"/>
                <w:shd w:fill="FFFFFF" w:val="clear"/>
              </w:rPr>
              <w:t>Challenge“ lyg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ana Kosiak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 xml:space="preserve">Ratmir Naidionov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Nika Pyrčak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elanija Rešetko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 xml:space="preserve">Nikita Chmelevskij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Timur Šugajev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Matvej Latyš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50505"/>
                <w:shd w:fill="FFFFFF" w:val="clear"/>
              </w:rPr>
            </w:pPr>
            <w:r>
              <w:rPr>
                <w:b/>
                <w:bCs/>
                <w:color w:val="050505"/>
                <w:shd w:fill="FFFFFF" w:val="clear"/>
              </w:rPr>
              <w:t>Linijos sekimo varžybose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 xml:space="preserve">Ratmir Naidionov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Niką Pyrčak ir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Nikita Chmelevski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Nominacija ,,Robotų pasirodymas“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ja Lipun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s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ilė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rina Bobricka II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tlana Bendelston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storijo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ga Minasian 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Ksenija Tomm I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nha Rumshieni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0505"/>
                <w:sz w:val="20"/>
                <w:szCs w:val="20"/>
                <w:shd w:fill="FFFFFF" w:val="clear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Lietuvių kalbo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eg Zakurdajev 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Nika Pyrčak 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Edita Kucina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Olga Artamavičienė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0505"/>
                <w:sz w:val="20"/>
                <w:szCs w:val="20"/>
                <w:shd w:fill="FFFFFF" w:val="clear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Technologijų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Sofija Davidiuk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Aleksej Bobrickij 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rina Merežnikova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Rolandas Žilinska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0505"/>
                <w:sz w:val="20"/>
                <w:szCs w:val="20"/>
                <w:shd w:fill="FFFFFF" w:val="clear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Geografijos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arija Sergejeva IV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onika Kušlevič IV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Liudmila Lavruvjanec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0505"/>
                <w:sz w:val="20"/>
                <w:szCs w:val="20"/>
                <w:shd w:fill="FFFFFF" w:val="clear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Ekonomikos ir verslo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ladislav Jaronskij I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Sonia Kriučkova IVb</w:t>
            </w:r>
          </w:p>
          <w:p>
            <w:pPr>
              <w:pStyle w:val="Normal"/>
              <w:rPr>
                <w:rFonts w:ascii="Segoe UI Emoji" w:hAnsi="Segoe UI Emoji" w:cs="Segoe UI Emoji"/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Ksenija Beločkina IIIa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>Darja Zyk IIIa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>Ratmir Naidionov IIIa</w:t>
            </w:r>
          </w:p>
          <w:p>
            <w:pPr>
              <w:pStyle w:val="Normal"/>
              <w:rPr/>
            </w:pPr>
            <w:r>
              <w:rPr>
                <w:color w:val="050505"/>
                <w:shd w:fill="FFFFFF" w:val="clear"/>
              </w:rPr>
              <w:t xml:space="preserve"> </w:t>
            </w:r>
            <w:r>
              <w:rPr>
                <w:color w:val="050505"/>
                <w:shd w:fill="FFFFFF" w:val="clear"/>
              </w:rPr>
              <w:t>Albert Gergel I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Julija Lipun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0505"/>
                <w:sz w:val="20"/>
                <w:szCs w:val="20"/>
                <w:shd w:fill="FFFFFF" w:val="clear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0505"/>
                <w:shd w:fill="FFFFFF" w:val="clear"/>
              </w:rPr>
              <w:t>J.P. Kazicko moksleivių programavimo konkur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Ratmir Naidionov IIIa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ladialav Jaronskij I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niil Tarasov II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Timur Šugajev  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50505"/>
                <w:shd w:fill="FFFFFF" w:val="clear"/>
              </w:rPr>
              <w:t xml:space="preserve">II vieta </w:t>
            </w:r>
            <w:r>
              <w:rPr>
                <w:color w:val="000000"/>
              </w:rPr>
              <w:t>Aukštaitijos krašte (gavo piniginį premiją 300€)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Julija Lipuno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ežda Riab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J.P. Kazicko moksleivių programavimo konkur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 xml:space="preserve">Ratmir Naidionov IIIa 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Vladialav Jaronskij IIIb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Timur Šugajev  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alyviai</w:t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Julija Lipunov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/>
              <w:t>Nadežda Riab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0505"/>
                <w:sz w:val="20"/>
                <w:szCs w:val="20"/>
                <w:shd w:fill="FFFFFF" w:val="clear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ietuvos mokyklų žaidynių 3x3 krepšinio varžyb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Diana Špolianskaja 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Karolina Dunder Ia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Mila Popova Ic</w:t>
            </w:r>
          </w:p>
          <w:p>
            <w:pPr>
              <w:pStyle w:val="Normal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Uljana Vaynyus 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  <w:t>Jelena Zub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0505"/>
                <w:sz w:val="20"/>
                <w:szCs w:val="20"/>
                <w:shd w:fill="FFFFFF" w:val="clear"/>
              </w:rPr>
            </w:pPr>
            <w:r>
              <w:rPr>
                <w:color w:val="050505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 xml:space="preserve">LMIO šalies etapo </w:t>
            </w:r>
            <w:r>
              <w:rPr>
                <w:color w:val="000000"/>
              </w:rPr>
              <w:t>atrankinė da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65" w:leader="none"/>
              </w:tabs>
              <w:rPr/>
            </w:pPr>
            <w:r>
              <w:rPr/>
              <w:t>Ratmir Naidionov IIIa</w:t>
            </w:r>
          </w:p>
          <w:p>
            <w:pPr>
              <w:pStyle w:val="Normal"/>
              <w:tabs>
                <w:tab w:val="clear" w:pos="1296"/>
                <w:tab w:val="left" w:pos="1065" w:leader="none"/>
              </w:tabs>
              <w:rPr/>
            </w:pPr>
            <w:r>
              <w:rPr/>
              <w:t>Daniil Tarasov IIIa</w:t>
            </w:r>
          </w:p>
          <w:p>
            <w:pPr>
              <w:pStyle w:val="Normal"/>
              <w:tabs>
                <w:tab w:val="clear" w:pos="1296"/>
                <w:tab w:val="left" w:pos="10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ladislav </w:t>
            </w:r>
            <w:r>
              <w:rPr/>
              <w:t>Jaronskij</w:t>
            </w:r>
            <w:r>
              <w:rPr>
                <w:color w:val="000000"/>
              </w:rPr>
              <w:t xml:space="preserve"> IIIb</w:t>
            </w:r>
          </w:p>
          <w:p>
            <w:pPr>
              <w:pStyle w:val="Normal"/>
              <w:tabs>
                <w:tab w:val="clear" w:pos="1296"/>
                <w:tab w:val="left" w:pos="1065" w:leader="none"/>
              </w:tabs>
              <w:rPr>
                <w:color w:val="000000"/>
              </w:rPr>
            </w:pPr>
            <w:r>
              <w:rPr>
                <w:color w:val="000000"/>
              </w:rPr>
              <w:t>Matvej Latyš IIIa</w:t>
            </w:r>
          </w:p>
          <w:p>
            <w:pPr>
              <w:pStyle w:val="Normal"/>
              <w:tabs>
                <w:tab w:val="clear" w:pos="1296"/>
                <w:tab w:val="left" w:pos="10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296"/>
                <w:tab w:val="left" w:pos="1065" w:leader="none"/>
              </w:tabs>
              <w:rPr>
                <w:color w:val="000000"/>
              </w:rPr>
            </w:pPr>
            <w:r>
              <w:rPr>
                <w:color w:val="000000"/>
              </w:rPr>
              <w:t>Timur Šugajev IIb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00000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lyviai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J.Lipunov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Riab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Tinklinio varžyb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Ksenija Gluchova IVa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Viktorija Gerasimčik IIIb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Ksenija Tomm IIIa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Anastasija Buško IIIa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Melanija rešetko IIa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Veronika Latyševa 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ndrej Kolg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Segoe UI Historic"/>
                <w:color w:val="000000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color w:val="000000"/>
                <w:sz w:val="23"/>
                <w:szCs w:val="23"/>
              </w:rPr>
              <w:t>Smiginio varžyb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Aleksandr Andreou IIIa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Matvej Latyš IIIa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Anastasija Buško IIIa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Evelina Savičenko I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ndrej Kolg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ROBOTIKOS varžybos Daugpilyje, Latvijoje (Daugavpils Robotics Championship 2025)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ijos sekimo varžybo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mir Naidionov II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ikita Chmelevskij I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a Pyrčak  I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o SUMO varžybos (nuo 13 metų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lanija Rešetko I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mir Naidionov  III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Roman Rešetko  IIIa</w:t>
            </w:r>
          </w:p>
          <w:p>
            <w:pPr>
              <w:pStyle w:val="Normal"/>
              <w:shd w:fill="FFFFFF" w:val="clear"/>
              <w:rPr>
                <w:rFonts w:ascii="inherit;Times New Roman" w:hAnsi="inherit;Times New Roman" w:cs="Segoe UI Historic"/>
                <w:color w:val="000000"/>
                <w:sz w:val="23"/>
                <w:szCs w:val="23"/>
                <w:lang w:val="en-US"/>
              </w:rPr>
            </w:pPr>
            <w:r>
              <w:rPr>
                <w:rFonts w:cs="Segoe UI Historic" w:ascii="inherit;Times New Roman" w:hAnsi="inherit;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Segoe UI Historic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vie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vie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vieta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vie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vieta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V vi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ulija Lipunov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publik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Edukacinis konkursas ,,Olympis 2024-Pavasario sesij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uvių kalba</w:t>
            </w:r>
          </w:p>
          <w:p>
            <w:pPr>
              <w:pStyle w:val="Normal"/>
              <w:rPr/>
            </w:pPr>
            <w:r>
              <w:rPr>
                <w:bCs/>
              </w:rPr>
              <w:t>1 I vi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 III vi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ų kal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os su medal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I vi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os su medal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I vie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II vie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a</w:t>
            </w:r>
          </w:p>
          <w:p>
            <w:pPr>
              <w:pStyle w:val="Normal"/>
              <w:rPr/>
            </w:pPr>
            <w:r>
              <w:rPr>
                <w:b/>
              </w:rPr>
              <w:t>Informat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I vie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II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r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I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I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I vietos su medal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II vi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hd w:fill="FFFFFF" w:val="clear"/>
              </w:rPr>
            </w:pPr>
            <w:r>
              <w:rPr>
                <w:color w:val="00B05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hd w:fill="FFFFFF" w:val="clear"/>
              </w:rPr>
            </w:pPr>
            <w:r>
              <w:rPr>
                <w:color w:val="00B050"/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onomikos ir verslo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ladislav Jaronskij I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Dalyv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viet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Kroso estafe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Technologijų olimpi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Lietuvos mokinių plakatų konkursas ,,Aš už švarų vandenį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  <w:shd w:fill="FFFFFF" w:val="clear"/>
              </w:rPr>
            </w:pPr>
            <w:r>
              <w:rPr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Segoe UI Historic"/>
                <w:sz w:val="23"/>
                <w:szCs w:val="23"/>
              </w:rPr>
            </w:pPr>
            <w:r>
              <w:rPr>
                <w:rFonts w:cs="Segoe UI Historic" w:ascii="inherit;Times New Roman" w:hAnsi="inherit;Times New Roman"/>
                <w:sz w:val="23"/>
                <w:szCs w:val="23"/>
              </w:rPr>
              <w:t>Vilniaus TECH universiteto ,,Ateities inžinerija“ 7-ojo sezono baigiamasis rengin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Segoe UI Historic"/>
                <w:b/>
                <w:b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 Historic" w:ascii="inherit;Times New Roman" w:hAnsi="inherit;Times New Roman"/>
                <w:b/>
                <w:color w:val="050505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0505"/>
                <w:shd w:fill="FFFFFF" w:val="clear"/>
              </w:rPr>
            </w:pPr>
            <w:r>
              <w:rPr>
                <w:b/>
                <w:color w:val="050505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shd w:fill="FFFFFF" w:val="clear"/>
              </w:rPr>
            </w:pPr>
            <w:r>
              <w:rPr>
                <w:color w:val="00B05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106277896135835455m3460419630450921165gmailm350366225240855749gmailm8361476849828060887gmailm7569677917188638910gmailmsolistparagraph">
    <w:name w:val="m_3106277896135835455m_-3460419630450921165gmail-m_350366225240855749gmail-m_-8361476849828060887gmail-m_-7569677917188638910gmail-msolistparagraph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0:00Z</dcterms:created>
  <dc:creator>Power User</dc:creator>
  <dc:description/>
  <cp:keywords/>
  <dc:language>en-US</dc:language>
  <cp:lastModifiedBy>Julija Lipunova</cp:lastModifiedBy>
  <cp:lastPrinted>2022-08-26T14:47:00Z</cp:lastPrinted>
  <dcterms:modified xsi:type="dcterms:W3CDTF">2025-05-12T13:40:00Z</dcterms:modified>
  <cp:revision>2</cp:revision>
  <dc:subject/>
  <dc:title/>
</cp:coreProperties>
</file>