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85097677"/>
      <w:bookmarkEnd w:id="0"/>
      <w:r>
        <w:rPr>
          <w:b/>
        </w:rPr>
        <w:t>VISAGINO „ATGIMIMO“ GIMNAZIJ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TVIRT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. e. direktoriaus pareiga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onika Voitek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21-03-15</w:t>
      </w:r>
    </w:p>
    <w:p>
      <w:pPr>
        <w:pStyle w:val="Normal"/>
        <w:tabs>
          <w:tab w:val="clear" w:pos="1296"/>
          <w:tab w:val="left" w:pos="8460" w:leader="none"/>
        </w:tabs>
        <w:jc w:val="center"/>
        <w:rPr>
          <w:b/>
          <w:b/>
        </w:rPr>
      </w:pPr>
      <w:r>
        <w:rPr>
          <w:b/>
        </w:rPr>
        <w:t>VISAGINO „ATGIMIMO“ GIMNAZIJOS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GB" w:eastAsia="en-US"/>
        </w:rPr>
        <w:t>2021 M. PRELIMINARUS (NUMATOMŲ) VIEŠŲJŲ PIRKIMŲ PLANAS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2"/>
        <w:gridCol w:w="1700"/>
        <w:gridCol w:w="2268"/>
        <w:gridCol w:w="1276"/>
        <w:gridCol w:w="1559"/>
        <w:gridCol w:w="1416"/>
        <w:gridCol w:w="7"/>
        <w:gridCol w:w="12"/>
        <w:gridCol w:w="15"/>
        <w:gridCol w:w="1385"/>
        <w:gridCol w:w="1276"/>
        <w:gridCol w:w="1417"/>
      </w:tblGrid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rkimo objekto pavadin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rindin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ki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VP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tomas pirkimo bū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toma pirkimo pradžia (ketvirt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 pirkim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ninis i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iekam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P 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emonėmi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ki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kdytojas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toma pirki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tė </w:t>
            </w:r>
          </w:p>
          <w:p>
            <w:pPr>
              <w:pStyle w:val="Normal"/>
              <w:autoSpaceDE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 su PV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inam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dary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pirki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tar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kmė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ėn. (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tęsima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kim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iekam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l VPĮ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ipsn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sta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 pirkimu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 taiko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link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ij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staty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link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saug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erijai</w:t>
            </w:r>
          </w:p>
        </w:tc>
      </w:tr>
      <w:tr>
        <w:trPr>
          <w:trHeight w:val="31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Ė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ijos priemonės (paviršių, rankų ir odos dezinfekcinės priemonė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procedūra arba CPO elektroninis katalog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 energijos pirk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s bus atliekamas naudojantis CPO, elektroni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ilės gaminiai (šluostės ir k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5142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 arba CPO elektroni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ymo priemonės, indų plovimo mašinų užpildymas plovimo , dezinfekavimo priemon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, CPO elektroni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tuvės įrenginiai, namų apyvokos ir pagaminto valgio tiekimo reikmeny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ai pagal poreikį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 skirstymo ir reguliavimo reikmenys( jungikliai, rozėtės, saugikli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aletinis popierius, popieriniai rankšluosčiai, servetėl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376000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, CPO elektroni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šytuvų pirk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996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ai pagal poreik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išytuvų pirk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6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šytuvų pirk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6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rankiai, spynos ir raktai ir kt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452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tiniai elektros prietaisai (arbatinukai, dulkių siurbliai ir k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71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 prek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2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idai ir kabeli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Akumuliatoriai, galvaniniai elementai ir bateri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Akumuliatoriai, galvaniniai elementai ir bateri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nė įranga ir reikmen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–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pierius (biuro) spausdintuvam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782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, CPO elektroni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pierius (biuro) spausdintuvam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823000-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 ,CPO elektroni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gal poreik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ovėli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ovėli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kompozicijos i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g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menų apsaugos priemon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 test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arba CPO katalog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iarinės prek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19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iarinės prekės (program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19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kės spausdintuvams ir kopijavimo aparatams, spausdinimo kasečių pildy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kės spausdintuvams ir kopijavimo aparatams, spausdinimo kasečių pildy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i krovimo /saugojimo dėžė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usdintuv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ženklai ir sveikinimo atvirukai, kvieti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ženklai ir sveikinimo atvirukai, kvieti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chnikos prekė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2130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ai pagal poreik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nklai, šaudmenys ir jų dalys (pasieniečių būrelio veiklos vykdymui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chnikos prekė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2130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ai (auditoriniai baldai, darbo kėdė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11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 ,CPO, elektroniniu katal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ijos produkt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3600000</w:t>
              <w:noBreakHyphen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PO elektroniniu katal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ijos produkt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3600000</w:t>
              <w:noBreakHyphen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PO elektroniniu katal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otraukos, diplom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24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ymo priemon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procedū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ymo priemon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.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SLAUG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metalinių termometrų ir svarstyklių patik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teg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-IV ketvirt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ai pagal poreik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metalinių termometrų ir svarstyklių patik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teg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-IV ketvirt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lektrinių pirštinių bandymo paslaugos ir elektros įrankių patikros paslaug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41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-IV ketvirt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ugos sistemos nuolatinės techninės priežiūros ir gedimų šalinimo paslaug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971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ketvirt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rbuotojų sveikatos prof, patikrinimas, higienos įgūdžių moky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ometrų ir termometrų šilumos punkte patik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ivinių transporto priemonių nuoma su vairuoto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ų organizatoria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.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intuvų patikra ir pildy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41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, kvalifikacijos kėlimų ir seminarų personalui paslaug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05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IV ketvir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no derini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83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usdinimo paslaugos (nuotraukos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980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inės įrangos sistemų diegimo ir konsultavimo paslau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inės įrangos sistemų diegimo ir konsultavimo paslau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inės įrangos sistemų diegimo ir konsultavimo paslau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ategorijos ŠGP atliekų surinkimo ir utilizavimo paslaug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os aparato priežiūros ir remonto paslaug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503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limėlių nuoma ir keit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5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, CPO elektroninis 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 ryšio paslaug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ksuotas ryšys (Viešojo fiksuoto telefono ryšio paslaugos be paslaugų infrastruktūros suteikim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4211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, CPO elektroninis 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DARBA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kinių langų remonto darb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7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kinių langų remonto darb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7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ai pagal poreik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Lokalinės ištraukimo (ventiliacijos) sistemos įrengimas 10 kabinete (dirbtuvėse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3100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procedū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95,7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o įvykdymo suta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ų salės ir direktoriaus kabineto medinių grindų renovacija (remonto darba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8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procedūr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nkartinio įvykdymo sutar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dentiekis ir kanalizacija (vamzdžių keitimo, remonto darbai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1113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ldytuvų remont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8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inio gimnazijos kiemo dangos remonto darb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2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procedū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o įvykdymo sutar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astaba: šiame plane numatytos prekės, paslaugos ir darbai  gali būti ir neperkamos atsižvelgiant į ekonominę situaci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Ūkio padalinio vadovė</w:t>
        <w:tab/>
        <w:tab/>
        <w:tab/>
        <w:tab/>
        <w:tab/>
        <w:tab/>
        <w:t>Vanda Vanagienė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už pirkim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ų </w:t>
      </w:r>
      <w:r>
        <w:rPr>
          <w:i/>
          <w:iCs/>
          <w:sz w:val="22"/>
          <w:szCs w:val="22"/>
        </w:rPr>
        <w:t>planavim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ą ir inicijavimą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sakingo asmens pareigos)</w:t>
      </w:r>
    </w:p>
    <w:p>
      <w:pPr>
        <w:pStyle w:val="Normal"/>
        <w:rPr/>
      </w:pPr>
      <w:r>
        <w:rPr/>
        <w:t>2021-0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ERINTA </w:t>
      </w:r>
    </w:p>
    <w:p>
      <w:pPr>
        <w:pStyle w:val="Normal"/>
        <w:rPr/>
      </w:pPr>
      <w:r>
        <w:rPr/>
        <w:t xml:space="preserve">(už išankstinę finansų kontrolę atsakingo asmens pareigos) </w:t>
      </w:r>
    </w:p>
    <w:p>
      <w:pPr>
        <w:pStyle w:val="Normal"/>
        <w:rPr/>
      </w:pPr>
      <w:r>
        <w:rPr/>
        <w:t xml:space="preserve">Vyriausioji buhalterė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Gelėna Kiškytė</w:t>
      </w:r>
    </w:p>
    <w:p>
      <w:pPr>
        <w:pStyle w:val="Normal"/>
        <w:rPr/>
      </w:pPr>
      <w:r>
        <w:rPr/>
        <w:t>2021-03-1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618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Internetosaitas">
    <w:name w:val="Interneto saitas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2:00Z</dcterms:created>
  <dc:creator>Atgim</dc:creator>
  <dc:description/>
  <cp:keywords/>
  <dc:language>en-US</dc:language>
  <cp:lastModifiedBy>Vanda Vanagienė</cp:lastModifiedBy>
  <cp:lastPrinted>2021-10-14T13:53:00Z</cp:lastPrinted>
  <dcterms:modified xsi:type="dcterms:W3CDTF">2021-10-15T05:12:00Z</dcterms:modified>
  <cp:revision>2</cp:revision>
  <dc:subject/>
  <dc:title>VISAGINO „ATGIMIMO“ GIMNAZIJOS</dc:title>
</cp:coreProperties>
</file>