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rStyle w:val="StrongEmphasis"/>
          <w:b w:val="false"/>
          <w:b w:val="false"/>
          <w:lang w:val="pt-BR"/>
        </w:rPr>
      </w:pPr>
      <w:bookmarkStart w:id="0" w:name="_Hlk85097677"/>
      <w:bookmarkEnd w:id="0"/>
      <w:r>
        <w:rPr>
          <w:b/>
        </w:rPr>
        <w:tab/>
        <w:tab/>
        <w:tab/>
        <w:tab/>
        <w:tab/>
        <w:tab/>
        <w:tab/>
        <w:tab/>
      </w:r>
      <w:r>
        <w:rPr>
          <w:rStyle w:val="StrongEmphasis"/>
          <w:b w:val="false"/>
          <w:lang w:val="pt-BR"/>
        </w:rPr>
        <w:tab/>
        <w:t xml:space="preserve">       PATVIRTINTA</w:t>
      </w:r>
    </w:p>
    <w:p>
      <w:pPr>
        <w:pStyle w:val="Normal"/>
        <w:ind w:left="9204" w:hanging="0"/>
        <w:rPr>
          <w:rStyle w:val="StrongEmphasis"/>
          <w:b w:val="false"/>
          <w:b w:val="false"/>
          <w:lang w:val="pt-BR"/>
        </w:rPr>
      </w:pPr>
      <w:r>
        <w:rPr>
          <w:rStyle w:val="StrongEmphasis"/>
          <w:b w:val="false"/>
          <w:lang w:val="pt-BR"/>
        </w:rPr>
        <w:t>Visagino „Atgimimo“ gtimnazijos direktoriaus 2022 m. kovo 15 d. įsakymu Nr. 1.24.V-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SAGINO „ATGIMIMO“ GIMNAZIJOS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en-GB" w:eastAsia="en-US"/>
        </w:rPr>
        <w:t>2022 M. PRELIMINARUS (NUMATOMŲ) VIEŠŲJŲ PIRKIMŲ PLANAS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12"/>
        <w:gridCol w:w="1700"/>
        <w:gridCol w:w="2268"/>
        <w:gridCol w:w="1276"/>
        <w:gridCol w:w="1559"/>
        <w:gridCol w:w="1416"/>
        <w:gridCol w:w="7"/>
        <w:gridCol w:w="12"/>
        <w:gridCol w:w="15"/>
        <w:gridCol w:w="1385"/>
        <w:gridCol w:w="1276"/>
        <w:gridCol w:w="1417"/>
      </w:tblGrid>
      <w:tr>
        <w:trPr>
          <w:trHeight w:val="5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il. Nr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irkimo objekto pavadinima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grindini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rkim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kt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da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g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VP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atomas pirkimo bū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atoma pirkimo pradžia (ketvirti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 pirkima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ektroninis i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liekama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VP I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emonėmis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rkim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kdytojas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atoma pirkim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ertė </w:t>
            </w:r>
          </w:p>
          <w:p>
            <w:pPr>
              <w:pStyle w:val="Normal"/>
              <w:autoSpaceDE w:val="false"/>
              <w:ind w:right="72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UR su PV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tinamo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daryti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pirkim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tartie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ukmė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ėn. (s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tęsimai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rkima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liekama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gal VPĮ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aipsni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ostat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 pirkimu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s taikom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linko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isterijo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statyt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linko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saugo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iterijai</w:t>
            </w:r>
          </w:p>
        </w:tc>
      </w:tr>
      <w:tr>
        <w:trPr>
          <w:trHeight w:val="319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KĖ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zinfekcijos priemonės (paviršių, rankų ir odos dezinfekcinės priemonė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5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klausos procedūra arba CPO elektroninis kataloga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ketvirč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ai pagal porei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ktros energijos pirkima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as bus atliekamas naudojantis CPO, elektronini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lo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etvir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mėn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kstilės gaminiai (šluostės ir kt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395142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 arba CPO elektronini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lo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ketvirč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ai pagal porei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ymo priemonės, indų plovimo mašinų užpildymas plovimo , dezinfekavimo priemo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300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pklausos procedūra, CPO elektronin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lo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-IV ketvir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ai pagal porei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rtuvės įrenginiai, namų apyvokos ir pagaminto valgio tiekimo reikmeny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-IV ketvirč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rkimai pagal poreikį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ktros skirstymo ir reguliavimo reikmenys( jungikliai, rozėtės, saugiklia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3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ketvirč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ai pagal porei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aletinis popierius, popieriniai rankšluosčiai, servetėlė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33760000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pklausos procedūra, CPO elektronin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lo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ketvirč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ė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aletinis popierius, popieriniai rankšluosčiai, servetėlė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33760000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pklausos procedūra, CPO elektronin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lo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ketvirč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ė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išytuvų pirkima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6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-IV ketvirč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ai pagal porei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išytuvų pirkima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6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-IV ketvirč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ai pagal porei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Įrankiai, spynos ir raktai ir kt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4452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-IV ketvirč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ai pagal porei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kern w:val="2"/>
              </w:rPr>
            </w:pPr>
            <w:r>
              <w:rPr>
                <w:kern w:val="2"/>
              </w:rPr>
              <w:t>Pirmosios medicinos pagalbos rinkiniai (vaistinėlė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16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etvir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ai pagal porei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s prekės (apšvietimu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329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-IV ketvirč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ai pagal porei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idai ir kabelia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00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-IV ketvirč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ai pagal porei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2E0927"/>
                <w:sz w:val="22"/>
                <w:szCs w:val="22"/>
                <w:shd w:fill="FFFFFF" w:val="clear"/>
              </w:rPr>
              <w:t>Akumuliatoriai, galvaniniai elementai ir baterijo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314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-IV ketvirč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ai pagal porei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E0927"/>
                <w:sz w:val="22"/>
                <w:szCs w:val="22"/>
                <w:shd w:fill="FFFFFF" w:val="clear"/>
              </w:rPr>
              <w:t>Akumuliatoriai, galvaniniai elementai ir baterijo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314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-IV ketvirč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ai pagal porei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iuterinė įranga ir reikmeny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 –IV ketvir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ai pagal porei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pierius (biuro) spausdintuvam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37823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pklausos procedūra, CPO elektronin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lo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-IV ketvirč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ai pagal porei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ip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9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pierius (biuro) spausdintuvam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7823000-3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pklausos procedūra ,CPO elektronin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lo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agal poreikį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ketvirč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ai pagal porei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ip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ovėlia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os procedūra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irkimas bus atliekamas CVP IS priemonėm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-IV ketvir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mėn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aitmeninės mokymo priemonės (skaitmeniniai ekranai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39162200-7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pklausos procedūra, CPO elektronin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logas, CVP IS priemonėmis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IV ketvir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,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ai pagal porei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ėlių kompozicijos ir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iga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ketvirč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40,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ai pagal porei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ėlių kompozicijos 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iga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ketvirč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40,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ai pagal porei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nceliarinės prekė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3019000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ketvirč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ai pagal porei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nceliarinės prekė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019000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ketvirč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ai pagal porei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ekės spausdintuvams ir kopijavimo aparatams, spausdinimo kasečių pildyma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12000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ketvir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ai pagal porei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kės spausdintuvams ir kopijavimo aparatams, spausdinimo kasečių pildym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12000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-IV ketvir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ai pagal porei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ėsa ir mėsos gaminia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0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os procedūra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irkimas bus atliekamas CVP IS priemonėm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etvir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mėn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ona ir duonos gaminia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00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os procedūra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irkimas bus atliekamas CVP IS priemonėm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etvir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mėn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ukštienos produktų pirkima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15000-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91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os procedūra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irkimas bus atliekamas CVP IS priemonėm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etvir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mėn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nas, pieno produkta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1000-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os procedūra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irkimas bus atliekamas CVP IS priemonėm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etvir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mėn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sto produktai (įvairūs maisto produktai, grūdų malimo produktai, krakmolas, krakmolo gaminia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os procedūra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irkimas bus atliekamas CVP IS priemonėm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etvir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mėn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sto produktai (sušaldytos žuvies, žuvies filė ir kiti žuvies produkta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os procedūra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irkimas bus atliekamas CVP IS priemonėm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etvir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mėn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sto produktai (vaisių, daržovių), vaisių sulčia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10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os procedūra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irkimas bus atliekamas CVP IS priemonėm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etvir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mėn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žovės (bulvės, burokai, svogūnai, česnaka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/>
              <w:t>153000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os procedūra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etvir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mėn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žovės (bulvės, burokai, svogūnai, česnaka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/>
              <w:t>153000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os procedūra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etvir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mėn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to ženklai ir sveikinimo atvirukai, kvietima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ketvir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ai pagal porei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to ženklai ir sveikinimo atvirukai, kvietima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ketvir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ai pagal porei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echninių medžiagų pirkim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42130000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IV ketvir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rkimai pagal poreikį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nklai, šaudmenys ir jų dalys (pasieniečių būrelio veiklos vykdymui)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IV ketvir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ai pagal porei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techninių medžiagų pirkima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42130000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-IV ketvir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ai pagal porei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rbo aprang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00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IV ketvir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ai pagal porei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rmacijos produkta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33600000</w:t>
              <w:noBreakHyphen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CPO elektroniniu katalo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-IV ketvir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ai pagal porei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otraukos, diploma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245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ketvir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ai pagal porei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kymo priemonė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621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klausos procedū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ketvir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ai pagal porei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kymo priemonė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621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ketvir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ai pagal porei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PASLAUGO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imetalinių termometrų ir svarstyklių patik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ategor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-IV ketvirti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rkimai pagal poreikį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imetalinių termometrų ir svarstyklių patik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ategor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-IV ketvirti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ai pagal porei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elektrinių pirštinių bandymo paslaugos ir elektros įrankių patikros paslaugo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5041000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-IV ketvirti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ai pagal porei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ktuose apsauginių sistemų įrengimo ir techninės apsaugos paslaug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7971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 ketvirti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mėn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ometrų ir termometrų šilumos punkte patik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ketvir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ai pagal porei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eivinių transporto priemonių nuoma su vairuotoj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ketvir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rkimų organizatoriai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ai pagal porei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intuvų patikra ir pildym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50413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etvir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ai pagal porei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ymo, kvalifikacijos kėlimų ir seminarų personalui paslaugo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805000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 -IV ketvirt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,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ai pagal porei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ino derinim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9839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ketvir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ai pagal porei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ausdinimo paslaugos (nuotraukos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7980000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ketvir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ai pagal porei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inės įrangos sistemų diegimo ir konsultavimo paslaugo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-IV ketvir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ė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aitmeninio ugdymo turiny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1293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– IV ketvir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ė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inės įrangos sistemų diegimo ir konsultavimo paslaugo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– IV ketvir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ė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Inkasavimo paslaugų teikimo sutarti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79940000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etvir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ė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sos aparato priežiūros ir remonto paslaugo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E0927"/>
                <w:sz w:val="22"/>
                <w:szCs w:val="22"/>
                <w:shd w:fill="FFFFFF" w:val="clear"/>
              </w:rPr>
              <w:t>503000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-III ketvir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mėn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limėlių nuoma ir keitima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3953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, CPO elektroninis katalo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ketvir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ė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en-US"/>
              </w:rPr>
              <w:t xml:space="preserve">Judriojo telefono ryšio paslaugo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hd w:fill="FFFFFF" w:val="clear"/>
              </w:rPr>
              <w:t>64212000</w:t>
              <w:noBreakHyphen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, CPO elektroninis katalo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etvir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ė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udžeto buhalterinės apskaitos program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etvir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ė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E0927"/>
                <w:shd w:fill="FFFFFF" w:val="clear"/>
              </w:rPr>
              <w:t>Remonto ir priežiūros paslaugos, susijusios su pastatais. Statinių techninė priežiū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hd w:fill="FFFFFF" w:val="clear"/>
              </w:rPr>
              <w:t>5070000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etvir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ė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DARBA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stikinių langų remonto darba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507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-IV ketvirči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0,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ai pagal porei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lastikinių langų remonto darbai (santechnikos,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507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ketvirč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0,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rkimai pagal poreikį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Lokalinės ištraukimo (ventiliacijos) sistemos įrengimas 10 kabinete (dirbtuvėse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45331000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klausos procedūra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irkimas bus atliekamas CVP IS priemonėm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IV ketvir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95,7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nkartinio įvykdymo sutart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Kompiuterių įrangos priežiūra ir remontas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50312000</w:t>
              <w:noBreakHyphen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ketvirč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rkimai pagal poreikį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dentiekis ir kanalizacija (vamzdžių keitimo, remonto darbai, rūsyje ventilių keitima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31113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ketvirč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0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ai pagal porei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aldytuvų remonta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508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os procedū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ketvirč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ai pagal poreikį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dinio gimnazijos kiemo dangos remonto darba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33220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žos vertės pirki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klausos procedūra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irkimas bus atliekamas CVP IS priemonėm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ketvir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 (-iai)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nkartinio įvykdymo sutart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Pastaba: šiame plane numatytos prekės, paslaugos ir darbai  gali būti ir neperkamos atsižvelgiant į ekonominę situacij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Ūkio padalinio vadovė</w:t>
        <w:tab/>
        <w:tab/>
        <w:tab/>
        <w:tab/>
        <w:tab/>
        <w:tab/>
        <w:t>Vanda Vanagienė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už pirkim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  <w:t xml:space="preserve">ų </w:t>
      </w:r>
      <w:r>
        <w:rPr>
          <w:i/>
          <w:iCs/>
          <w:sz w:val="22"/>
          <w:szCs w:val="22"/>
        </w:rPr>
        <w:t>planavim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  <w:t xml:space="preserve">ą ir inicijavimą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tsakingo asmens pareigos)</w:t>
      </w:r>
    </w:p>
    <w:p>
      <w:pPr>
        <w:pStyle w:val="Normal"/>
        <w:rPr/>
      </w:pPr>
      <w:r>
        <w:rPr/>
        <w:t>2022-03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DERINTA </w:t>
      </w:r>
    </w:p>
    <w:p>
      <w:pPr>
        <w:pStyle w:val="Normal"/>
        <w:rPr/>
      </w:pPr>
      <w:r>
        <w:rPr/>
        <w:t xml:space="preserve">(už išankstinę finansų kontrolę atsakingo asmens pareigos) </w:t>
      </w:r>
    </w:p>
    <w:p>
      <w:pPr>
        <w:pStyle w:val="Normal"/>
        <w:rPr/>
      </w:pPr>
      <w:r>
        <w:rPr/>
        <w:t xml:space="preserve">Vyriausioji buhalterė </w:t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  <w:t>Gelėna Kiškytė</w:t>
      </w:r>
    </w:p>
    <w:p>
      <w:pPr>
        <w:pStyle w:val="Normal"/>
        <w:rPr/>
      </w:pPr>
      <w:r>
        <w:rPr/>
        <w:t>2022-03-15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2618" w:gutter="0" w:header="567" w:top="623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NewRoman">
    <w:altName w:val="Italic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AntratsDiagrama">
    <w:name w:val="Antraštės Diagrama"/>
    <w:qFormat/>
    <w:rPr>
      <w:sz w:val="24"/>
      <w:szCs w:val="24"/>
      <w:lang w:val="lt-LT" w:bidi="ar-SA"/>
    </w:rPr>
  </w:style>
  <w:style w:type="character" w:styleId="Internetosaitas">
    <w:name w:val="Interneto saitas"/>
    <w:qFormat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31:00Z</dcterms:created>
  <dc:creator>Atgim</dc:creator>
  <dc:description/>
  <cp:keywords/>
  <dc:language>en-US</dc:language>
  <cp:lastModifiedBy>Vanda Vanagienė</cp:lastModifiedBy>
  <cp:lastPrinted>2022-03-15T15:16:00Z</cp:lastPrinted>
  <dcterms:modified xsi:type="dcterms:W3CDTF">2022-03-15T14:31:00Z</dcterms:modified>
  <cp:revision>2</cp:revision>
  <dc:subject/>
  <dc:title>VISAGINO „ATGIMIMO“ GIMNAZIJOS</dc:title>
</cp:coreProperties>
</file>